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 к коллективному догов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______________Александровская И.А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 использовании  премиальной части  фонда оплаты труда работник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Гимназия №93»Советского района г.Каза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б использовании премиальной части оплаты труда (далее – Положение) разработано в соответств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РФ от 29.12.2012 №273-ФЗ «Об образовании в Российской Федерац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Республики Татарстан от 18.08.2008 № 592 «О введении новых систем оплаты труда работников бюджетных учреждений Республики Татарстан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постановление КМ РТ от 24.08.2010г. № 67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РТ от 19.08.2011г. №688 «О внесении изменений в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е постановлением Кабинета Министров Республики Татарстан от 24.08.2010 № 678 «Об условиях оплаты труда работников государственных учреждений Республики Татарстан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РТ №140 от 10.03.2015 «О внесении изменений в постановление Кабинета Министров РТ от 24.08.2010 №678 «Об условиях оплаты труда работников государственных учреждений РТ»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 Министров Республики Татарстан от 31 мая 2018 года N 412 «Об условиях оплаты труда работников государственных образовательных организаций Республики Татарстан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 и Н РТ №2441/13 от 25.06.2013 «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 об оплате труда МБОУ «Гимназия №93» Советского района г. Казани;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критериях  оценки  эффективной деятельности  работы педагогов  МБОУ «Гимназии №93» Советского района г. Каза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вом  МБОУ «Гимназии №93» Советского района г.Казан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м  договором  МБОУ «Гимназии №93» </w:t>
      </w:r>
    </w:p>
    <w:p>
      <w:pPr>
        <w:pStyle w:val="TextBody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ределяет порядок формирования, условия и критерии  премирования работников МБОУ «Гимназия №93» Советского района г.Казани,  (далее - Гимнази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Положения направлено на развитие творческой инициативы работников и дополнительное стимулирование передового педагогического опы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Результатом использования данного Положения должно явиться создание благоприятных условий для повышения качества и результатов трудовой деятельности в учебно-воспитательном процесс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ветственность за исполнение Положения возлагается на директора Гимназ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 Положение проходит  согласование  с первичной профсоюзной организацией Гимназии, рассматривается на педагогическом Совете Гимназии  и    утверждается приказом  директора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Формирование фонда премирования</w:t>
      </w:r>
    </w:p>
    <w:p>
      <w:pPr>
        <w:pStyle w:val="23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2.1.   Премиальные и иные поощрительные выплаты устанавливаются работникам, в том числе совместителям, единовременно за квартал, в связи с юбилейными датами, получением знаков отличия, благодарственных писем, грамот, наград и иными основаниями. </w:t>
      </w:r>
    </w:p>
    <w:p>
      <w:pPr>
        <w:pStyle w:val="23"/>
        <w:spacing w:lineRule="auto" w:line="240" w:before="0" w:after="0"/>
        <w:ind w:firstLine="567"/>
        <w:rPr/>
      </w:pPr>
      <w:r>
        <w:rPr/>
        <w:t>2.2. Премиальные выплаты не устанавливаются совместителям, кроме учителей –совместителей.</w:t>
      </w:r>
    </w:p>
    <w:p>
      <w:pPr>
        <w:pStyle w:val="23"/>
        <w:spacing w:lineRule="auto" w:line="240" w:before="0" w:after="0"/>
        <w:ind w:firstLine="567"/>
        <w:rPr/>
      </w:pPr>
      <w:r>
        <w:rPr/>
        <w:t>2.3. Размеры, порядок и условия осуществления премиальных и иных поощрительных выплат по итогам работы определяются настоящим Положением   и коллективным договором.</w:t>
      </w:r>
    </w:p>
    <w:p>
      <w:pPr>
        <w:pStyle w:val="23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2.4. Размер фонда оплаты труда, предусмотренного на премиальные выплаты работникам профессиональных квалификационных групп должностей работников учреждения, составляет не менее 2 процентов от фонда оплаты труда, предусмотренного на выплату окладов (ставок заработной платы, должностных окладов), выплат за неаудиторскую занятость и  выплат стимулирующего характера по основной должности и основному месту работы;</w:t>
      </w:r>
    </w:p>
    <w:p>
      <w:pPr>
        <w:pStyle w:val="23"/>
        <w:spacing w:lineRule="auto" w:line="240" w:before="0" w:after="0"/>
        <w:ind w:firstLine="567"/>
        <w:rPr>
          <w:b/>
          <w:b/>
        </w:rPr>
      </w:pPr>
      <w:r>
        <w:rPr/>
        <w:t>2.5. Фонд экономии заработной платы также может использоваться на премиальные выплаты работникам Гимназии.</w:t>
      </w:r>
    </w:p>
    <w:p>
      <w:pPr>
        <w:pStyle w:val="23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3.Основные критерии оценки труда работников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Размеры премий определяются решением Комиссии по распределению ежеквартального материального поощрения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Учитываются основные показатели в связ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билейными датами (женщины – 50,55,75 лет, мужчины  - 50,60,75 лет - в размере 50%  базового оклада; женщины - 60,65,70 лет, мужчины - 55,65,70 лет – 30% базового оклад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ми датами трудового стажа: 25 лет непрерывной работы в гимназии, общий трудовой стаж - 50 лет - 0,5 ставки базового оклада; трудовой педагогический стаж - 30,35,40,45 лет - 1/3 ставки базов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по собственному желанию впервые после достижения пенсионного возраста, либо приобретения права на досрочную трудовую пенсию по старости в размере 1 минималь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м знаков отличия, благодарственных писем, грамот, наград районного уровня - 5%, городского уровня - 10%, республиканского уровня - 15%, регионального уровня - 20%, российского уровня - 25% ставки базов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ми высокими показателями и высокими показателями обучающихся (победитель, призер международных, российских, республиканских конференций, смотров, конкурсов, олимпиад, ЕГЭ свыше 90 баллов; максимальный балл ГИА, тестирования) - от 5% до 15% ставки базов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м уровнем выполнения общественных работ (профсоюз, различные общественные организации, опека и попечительство, горячее питание, пенсионный фонд, трудовые бригады старшеклассников, уполномоченный по охране труда, медосмотр сотрудников, начальник городского лагеря, работа в комиссиях, жюри различного уровня, ведение и рецензирование документации сверх функциональных обязанностей, использование автотранспорта в производственных целях, важные разовые поручения и др.) - от 5% до 15% ставки базов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ми работами в кабинетах и других помещениях - от 5% до 15% ставки базов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ми датами: Днем знаний, Днем учителя, Новым годом, Днем защитника Отечества, Международным женским днем, Праздником весны и труда   - в равных размерах всем педагогическим работника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Комиссии оформляется протоколом, согласовывается с профкомом и  утверждается приказом директора Гимназии.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премирования работников</w:t>
      </w:r>
    </w:p>
    <w:p>
      <w:pPr>
        <w:pStyle w:val="23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1.  Премирование работников Гимназии производится 1 раз в квартал по критериям, изложенным в п.3.2 </w:t>
      </w:r>
    </w:p>
    <w:p>
      <w:pPr>
        <w:pStyle w:val="23"/>
        <w:spacing w:lineRule="auto" w:line="24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4.2. Административно-технический персонал премируется за  работу, не входящую в круг основ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миальная часть фонда оплаты труда может использоваться для доведения до минимального размера  оплаты труда работникам МБОУ «Гимназия №93»;</w:t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23"/>
        <w:spacing w:lineRule="auto" w:line="240" w:before="0" w:after="0"/>
        <w:ind w:firstLine="708"/>
        <w:jc w:val="center"/>
        <w:rPr/>
      </w:pPr>
      <w:r>
        <w:rPr>
          <w:b/>
        </w:rPr>
        <w:t>5. Заключительные положения</w:t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/>
        <w:t>5.1. Данное Положение рассматривается  на общем собрании трудового коллектива, согласовывается с первичной профсоюзной организацией и утверждается приказом директора на период действия коллективного договор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5.2. Дополнения, изменения  к данному Положению вносятся по предложению профкома или администрации Гимназии и рассматриваются на общем собрании трудового коллектив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>5.3.   Положение  может быть пролонгировано по решению трудового коллектива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02:00Z</dcterms:created>
  <dc:creator>Admin</dc:creator>
  <dc:description/>
  <cp:keywords/>
  <dc:language>en-US</dc:language>
  <cp:lastModifiedBy>ааа</cp:lastModifiedBy>
  <cp:lastPrinted>2021-09-17T18:04:00Z</cp:lastPrinted>
  <dcterms:modified xsi:type="dcterms:W3CDTF">2021-09-17T15:04:00Z</dcterms:modified>
  <cp:revision>44</cp:revision>
  <dc:subject/>
  <dc:title/>
</cp:coreProperties>
</file>